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encies naturals editats pel grup Edebé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3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/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  <w:r>
        <w:rPr>
          <w:rFonts w:cs="Arial" w:ascii="Arial" w:hAnsi="Arial"/>
          <w:lang w:val="ca-ES"/>
        </w:rPr>
        <w:t>.</w:t>
      </w:r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naturals editats pel grup Edebé. Educació Secundària Obligatòri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257 documents en 10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es i carpetes de recursos de les assignatures: Ciències de la naturalesa, Biologia i geologia, Física i química. Material didàctic en català, aranès, castellà, valencià, gallec i basc per a l'ensenyament de ciències naturals a Educació Secundària Obligatòria, publicat pel grup editorial Edebé des de 1996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Des de 1993 el grup editorial Edebé està format per 5 firmes editorials: Edebé, que publica en castellà, català i basc per a Catalunya i Balears i Espanya; Giltza, en castellà i basc per al País Basc; Rodeira en gallec per a Galícia; Marjal en valencià i castellà per a València; i Guadiel en castellà per a Andalusia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de ciències naturals a Educació Secundària Obligatòria, publicat pel grup editorial Edebé des de 1996 en català, aranès, valencià, castellà, gallec i basc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Ciències de la naturales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Biologia i geolog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Física i químic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  <w:tab/>
      </w:r>
      <w:r>
        <w:rPr>
          <w:rFonts w:cs="Arial" w:ascii="Arial" w:hAnsi="Arial"/>
          <w:i/>
          <w:lang w:val="ca-ES"/>
        </w:rPr>
        <w:t>ciencies &amp; naturals &amp; edebe &amp; secund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biologia &amp; edebe &amp; secund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geologia &amp; edebe &amp; secund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fisica &amp; edebe &amp; secund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quimica &amp; edebe &amp; secund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ísica i quím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recurs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4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de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apis de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23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2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2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recurs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4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25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xt-425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24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Biologia i geolog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5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5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25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lang w:val="ca-ES"/>
              </w:rPr>
            </w:pPr>
            <w:r>
              <w:rPr>
                <w:rFonts w:cs="Arial" w:ascii="Arial" w:hAnsi="Arial"/>
                <w:color w:val="0070C0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6 llibre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26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5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api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26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5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2 llibres de recursos didàctic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27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5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27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5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t-427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color w:val="C00000"/>
                <w:lang w:val="ca-ES"/>
              </w:rPr>
              <w:t xml:space="preserve">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5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xt-42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3051"/>
        <w:gridCol w:w="1554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  <w:i w:val="false"/>
              </w:rPr>
              <w:t>Ciències de la naturale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ma i lleng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Àmbit geogràfi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Contenid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aranè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7</w:t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ibres gui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7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apis recursos didàctic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t-427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7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àrie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Txt-42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castellà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6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castellà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6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Txt-42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català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6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(galle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25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4.9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i/>
      <w:iCs/>
      <w:sz w:val="24"/>
      <w:szCs w:val="24"/>
      <w:lang w:val="ca-ES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9:00Z</dcterms:created>
  <dc:creator>nom generic</dc:creator>
  <dc:description/>
  <cp:keywords/>
  <dc:language>en-US</dc:language>
  <cp:lastModifiedBy>vilcg</cp:lastModifiedBy>
  <cp:lastPrinted>2003-11-21T10:17:00Z</cp:lastPrinted>
  <dcterms:modified xsi:type="dcterms:W3CDTF">2018-06-19T07:36:00Z</dcterms:modified>
  <cp:revision>19</cp:revision>
  <dc:subject/>
  <dc:title>AJUT DE CERCA</dc:title>
</cp:coreProperties>
</file>